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3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ЖИ-9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842 +/- 884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2425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47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905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49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903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44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885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43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848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56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843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56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843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61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841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80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830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97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821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91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808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88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801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77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773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75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770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70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757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69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754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63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757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60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751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47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758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25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768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12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774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10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774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02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757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99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755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96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748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91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738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90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736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82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722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80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724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67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698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60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683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56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685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43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692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11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712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795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722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03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712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08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701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49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677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36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649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41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639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43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635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47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634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50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631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87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613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00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606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02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606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05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608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98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589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96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593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92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598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84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603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45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622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39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628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784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502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711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356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703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338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696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340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690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328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683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314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690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310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687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304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683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306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678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294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681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292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662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250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613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160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616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159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684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130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688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129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723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184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736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215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750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246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21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403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870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514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05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586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12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605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31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653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56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930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49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933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42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936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31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941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02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954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89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960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78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965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71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957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84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950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66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910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63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911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55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918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50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912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56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909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55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908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53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903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47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905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5T09:49:00Z</dcterms:modified>
  <cp:revision>19</cp:revision>
  <dc:subject/>
  <dc:title>ОПИСАНИЕ МЕСТОПОЛОЖЕНИЯ ГРАНИЦ</dc:title>
</cp:coreProperties>
</file>